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онсультация для родителей и воспитателей</w:t>
      </w:r>
    </w:p>
    <w:p>
      <w:pPr>
        <w:pStyle w:val="TextBody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«Детские удерживающие устройства»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поминаем Вам, что в соответствии с пунктом 22.9 Правил дорожного движения с 01 января 2007 года в Российской Федерации стало обязательным использование специальных детских удерживающих устройств при перевозке в  транспортных средствах, оборудованных ремнями безопасности, детей в возрасте до 12 лет. Однако формулировка пункта 22.9 Правил дорожного движения (ПДД) и недостаточное количество информации о детских удерживающих устройствах, ставит перед родителями ряд вопросов по выполнению требований данного пункта ПДД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</w:rPr>
        <w:t xml:space="preserve">Использование детских удерживающих устройств регламентируется </w:t>
      </w:r>
      <w:hyperlink r:id="rId2">
        <w:r>
          <w:rPr>
            <w:rStyle w:val="InternetLink"/>
          </w:rPr>
          <w:t>ГОСТ Р 41.44-2005 "Единообразные предписания, касающиеся удерживающих устройств для детей, находящихся в механических транспортных средствах"</w:t>
        </w:r>
      </w:hyperlink>
      <w:r>
        <w:rPr>
          <w:color w:val="000000"/>
        </w:rPr>
        <w:t xml:space="preserve">, введённому в действие приказом </w:t>
      </w:r>
      <w:hyperlink r:id="rId3">
        <w:r>
          <w:rPr>
            <w:rStyle w:val="InternetLink"/>
          </w:rPr>
          <w:t>Федерального агентства по техническому регулированию и метрологии</w:t>
        </w:r>
      </w:hyperlink>
      <w:r>
        <w:rPr>
          <w:color w:val="000000"/>
        </w:rPr>
        <w:t xml:space="preserve"> от 20 декабря 2005 г. № 318-ст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ОСТ Р 41.44-2005  является аналогом европейского стандарта безопасности: </w:t>
      </w:r>
      <w:hyperlink r:id="rId4">
        <w:r>
          <w:rPr>
            <w:rStyle w:val="InternetLink"/>
          </w:rPr>
          <w:t>правило № 44 ЕЭК ООН</w:t>
        </w:r>
      </w:hyperlink>
      <w:r>
        <w:rPr>
          <w:color w:val="000000"/>
        </w:rPr>
        <w:t xml:space="preserve"> с поправками серии 03.  Сокращённо: "ECE R-44/03"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Цель использования детских удерживающих устройств заключается в том, чтобы в случае столкновения или резкого торможения транспортного средства уменьшить опасность ранения ребенка, находящегося в удерживающем устройстве, путем ограничения подвижного его тела.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огласно ГОСТу детские удерживающие устройства подразделяют на пять весовых групп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руппа 0  — для детей массой менее 10 кг (от рождения до 1 года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руппа 0 +  — для детей массой менее 13 кг (от рождения до 1,5 лет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руппа I  — для детей массой 9—18 кг (9 мес.- 4,5 лет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руппа II  — для детей массой 15—25 кг (3-7 лет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группа III  — для детей массой 22—36 кг (6-12 лет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Ребенок с массой тела свыше 36 кг и ростом выше 135 см может путешествовать в автомобиле на специальном бустере (дополнительной подушке). Также на бустере можно перевозить ребенка от 4 до 12 лет, таким образом, ПДД и ГОСТы не ставят родителей в жесткие рамки.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В Российской Федерации получили распространение две основные системы крепления специальных детских удерживающих устройств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Система фиксации устройства штатным трехточечным ремнем безопасности.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>- Система I</w:t>
      </w:r>
      <w:r>
        <w:rPr>
          <w:color w:val="000000"/>
          <w:lang w:val="en-US"/>
        </w:rPr>
        <w:t>sofix</w:t>
      </w:r>
      <w:r>
        <w:rPr>
          <w:color w:val="000000"/>
        </w:rPr>
        <w:t>, которая обеспечивает жесткую сцепку кресла с кузовом, довольно простой крепеж и легкость эксплуатации. Система Isofix предназначена для возрастных групп 0, 0 + и I (от 0 до 4 лет) и устанавливается на последние модели автомобилей европейского производства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дним из видов удерживающих устройств, предназначенных для эффективной защиты детей в случае дорожно-транспортного происшествия, являются детские автомобильные кресла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ервое автомобильное сиденье для детей было изобретено в 1921 году известной американской автомобильной компанией.  Оно представляло собой мешок, прикрепляемый к заднему сиденью, с ремешками для фиксации в нем ребенка.</w:t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 1983 года в западных странах на законодательном уровне было принято обязательное использование детских кресел при перевозке детей в возрасте до 12 лет, ростом до 150 см. Эта мера позволила снизить число тяжелых увечий, получаемых детьми в результате аварий, на 40%. По данным исследователей из Университета Калмерс в Готенберге использование детского удерживающего устройства, устанавливаемого по направлению движения автомобиля повышает безопасность ребёнка на 80%, а в случае применения детского сидения, устанавливаемого против направления движения автомобиля, на 90%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ритерии выбора детского удерживающего устройства: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ри выборе детского удерживающего устройства не следует ставить во главу угла дизайн и расцветку изделия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Детское удерживающее устройство  должно быть промаркировано знаком "ECE R-44" или ГОСТ Р 41.44-2005, т.е. соответствовать европейскому стандарту. Правило № 44 постоянно модифицируется, о чем свидетельствуют добавленные к маркировке две цифры - номер дополнения к норме ("ECE R44/03" на сегодня - последнее). На отдельных детских удерживающих устройствах можно встретить маркировку ECE R44/04, которая станет обязательной в Евросоюзе с 2009 года, а пока лишь действует как рекомендательный документ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Детские кресла должны быть изготовлены из специальных материалов: ударопрочного пластика или алюминиевого профиля, т.к. удерживающие устройства такой конструкции поглощают энергию удара при аварии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Удерживающее устройство необходимо приобретать в соответствии с весом ребенк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Для детей до 3-х лет обязательны внутренние Y-образные или пятиточечные ремни, т.к. только они смогут предохранить ребёнка от характерных повреждений брюшной полости и травмы позвоночник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 автокреслах с внутренними ремнями безопасности необходимо наличие матерчатой прокладки у пряжки замка, соединяющей ремни в зоне промежности ребенка. При фронтальном ударе на это место приходятся значительные нагрузки, и прокладка должна быть достаточно широкой и упругой, чтобы не травмировать малыша, что особенно важно для мальчиков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ыбрав кресло, попробуйте установить его в автомобиль. Бывают случаи, когда для его установки не хватает длины автомобильного ремня или крепление системы ISOFIX оказывается несовместимым с креплением Вашего автомобиля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еты по использованию детских кресел: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Наиболее безопасное место для установки детского кресла – заднее правое  сидение, расположенное за передним пассажиро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Наиболее безопасное положение ребёнка при перевозке – спиной вперёд, против хода движения транспортного средст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Не следует устанавливать детское автомобильное кресло на переднее сиденье автомобиля, если машина оборудована неотключаемой подушкой безопасности пассажира (airbag), т.к. в случае срабатывания она может стать причиной серьезных травм и даже гибели ребёнк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ри размещении детского удерживающего устройства в салоне проверьте не находятся ли на приборной панели или задней полке тяжелые предметы, которые при экстренном торможении могут упасть на ребёнка и нанести ему вред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еемся, что соблюдение этих несложных рекомендаций и Правил дорожного движения поможет сохранить жизнь и здоровье Вам и Вашим детям на долгие го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 вас родился малыш. Есть машина? Вы любите путешествовать? Если на все вопросы вы отвечаете «да», необходимо заранее позаботиться об автомобильном кресле для вашего ненаглядного. Перефразируя известную фразу, я не настолько богат, чтобы покупать дешевые вещи, можно сказать и так, нам настолько дорога жизнь детей, что экономить на них просто преступно. К тому же пункт 22.8 Правил дорожного движения Российской Федерации гласит: «Запрещается перевозить детей до 12 лет на... переднем сиденье легкового автомобиля при отсутствии специального детского удерживающего устройства».</w:t>
      </w:r>
    </w:p>
    <w:p>
      <w:pPr>
        <w:pStyle w:val="TextBody"/>
        <w:rPr/>
      </w:pPr>
      <w:r>
        <w:rPr/>
        <w:t>Самые разнообразные ремни и подушки безопасности рассчитаны на взрослых пассажиров. Для детей, а особенно маленьких, они не только бесполезны, но даже и опасны.</w:t>
      </w:r>
    </w:p>
    <w:p>
      <w:pPr>
        <w:pStyle w:val="TextBody"/>
        <w:rPr/>
      </w:pPr>
      <w:r>
        <w:rPr/>
        <w:t>Вспомним наш старый знакомый диагональный ремень, представим малыша и увидим следующую картину: ремень стягивает тоненькую шею ребенка: больно, неудобно и никакой страховки. Но ведь остается еще воздушная подушка, но она слишком жесткая для малыша.</w:t>
      </w:r>
    </w:p>
    <w:p>
      <w:pPr>
        <w:pStyle w:val="TextBody"/>
        <w:rPr/>
      </w:pPr>
      <w:r>
        <w:rPr/>
        <w:t>А вот детские кресла по сравнению со знакомыми нам взрослыми средствами безопасности снижают риск гибели и получения травм в семь раз. Поэтому долго задумываться, покупать или не покупать детское автомобильное кресло, не рекомендуем. Вот лишь сухие цифры статистики: дети, находящиеся в автомобиле, гибнут в два раза чаще, чем велосипедисты и пешеходы, риск смертельного исхода незащищенного в машине ребенка в 3,5 раза выше, чем защищенного.</w:t>
      </w:r>
    </w:p>
    <w:p>
      <w:pPr>
        <w:pStyle w:val="TextBody"/>
        <w:rPr/>
      </w:pPr>
      <w:r>
        <w:rPr/>
        <w:t>На Западе дорожное законодательство намного строже и вообще запрещает перевозить детей без удерживающих устройств. Все цивилизованные страны страны ввели закон «Об обязательном использовании детских автомобильных кресел для перевозки детей до 12 лет». В результате травматизм детей в машине снизился на 40 процентов. Там, на Западе, к безопасности детей относятся очень серьезно, для этого даже не обязательно ехать в Европу, достаточно прийти в любой детский супермаркет и увидеть разнообразие детских автомобильных кресел. Российских производителей товаров пока нет, зато широко представлены Италия, Франция, Англия, Германия. Вот только какое из них выбрать, вот в чем вопрос?</w:t>
      </w:r>
    </w:p>
    <w:p>
      <w:pPr>
        <w:pStyle w:val="TextBody"/>
        <w:rPr/>
      </w:pPr>
      <w:r>
        <w:rPr/>
        <w:t>Каждая из этих стран накопила свой опыт и имеет свои традиции в безопасности дорожного движения. Сегодня мы вам расскажем о традициях немецких производителей. Нашим гидом будет Павел Лосев, представитель немецкой фирмы «Рекаро», выпускающей детские автомобильные кресла.</w:t>
      </w:r>
    </w:p>
    <w:p>
      <w:pPr>
        <w:pStyle w:val="TextBody"/>
        <w:rPr/>
      </w:pPr>
      <w:r>
        <w:rPr/>
        <w:t>Покупка детского автомобильного кресла дело несложное, но молодым родителям вначале необходимо знать несколько основных правил, чтобы не ошибиться и купить именно то кресло, которое подойдет вашему малышу. Предвижу естественный вопрос: «А какое кресло подойдет моему малышу? От чего зависит выбор?»</w:t>
      </w:r>
    </w:p>
    <w:p>
      <w:pPr>
        <w:pStyle w:val="TextBody"/>
        <w:rPr/>
      </w:pPr>
      <w:r>
        <w:rPr/>
        <w:t>Конечно же, не от цвета, для мальчиков – голубое, для девочек – розовое.</w:t>
      </w:r>
    </w:p>
    <w:p>
      <w:pPr>
        <w:pStyle w:val="TextBody"/>
        <w:rPr/>
      </w:pPr>
      <w:r>
        <w:rPr/>
        <w:t>Ради чего покупается детское автомобильное кресло? Ответ слишком очевиден – ради безопасности. В 1998 году в Европе прошел общеевропейский конгресс, главным вопросом которого была детская автомобильная безопасность. К тому времени европейцы обеспокоились этой проблемой. Собрали статистику, связанную с детским травматизмом за семь лет, и выяснили, что только 50 процентов детей пострадало под колесами автомашин. Остальные пятьдесят – находясь в самом автомобиле. Это первое. Второе, имея даже специальное сиденье, дети получают травмы. Исследовали и эти цифры и пришли к выводу: конструкции автомобильных сидений и крепление ребенка в нем не всегда являются полной гарантией его безопасности. Поэтому все кресла, которые выпускаются на рынок, должны пройти испытания на безопасность.</w:t>
      </w:r>
    </w:p>
    <w:p>
      <w:pPr>
        <w:pStyle w:val="TextBody"/>
        <w:rPr/>
      </w:pPr>
      <w:r>
        <w:rPr/>
        <w:t>Вашу уверенность, что кресло прошло все испытания на безопасность, подтвердит сертификат на соответствие этой норме. Они помечены меткой – буква «Е» в кружочке или ЕСЕ -R44 и под ней номер протокола испытаний. При покупке в первую очередь спрашивайте сертификат соответствия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опейский стандарт безопасности означает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Минимальное усилие, необходимое для защелкивания ремня безопасности, было увеличено для снижения риска случайного отстегивания ребенком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Более тщательные тесты для симуляции реальных условий в современных автомобилях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Более надежная защита боковых сторон сидений от удар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оясные лямки ремней безопасности расположены так, чтобы низко располагаться на теле ребенка для наиболее эффективной защиты от ударов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/>
        <w:t xml:space="preserve">Направляющие ремней безопасности различаются по цвету для легкости узнавания, например, синие – для сидений, расположенных против движения автомобиля, красные – для сидений, расположенных по ходу автомобиля. </w:t>
      </w:r>
    </w:p>
    <w:p>
      <w:pPr>
        <w:pStyle w:val="TextBody"/>
        <w:rPr/>
      </w:pPr>
      <w:r>
        <w:rPr/>
        <w:t xml:space="preserve">Все западные производители обычно предупреждают: не поддавайтесь искушению купить, позаимствовать или принять в подарок подержанное детское автомобильное сиденье. Оно и понятно, скрытые дефекты в старом, даже новеньком на вид кресле подвергают опасности жизнь малыша. Для обеспечения полной защиты сиденье должно быть с биографией, под сомнение ставится любая, даже мелкая авария. Поэтому, если вы решились купить сиденье бывшее в употреблении даже у знакомых, лучше хорошо знать его предысторию. 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кресла важен вес ребенка</w:t>
      </w:r>
    </w:p>
    <w:p>
      <w:pPr>
        <w:pStyle w:val="TextBody"/>
        <w:rPr/>
      </w:pPr>
      <w:r>
        <w:rPr/>
        <w:t>Прежде чем купить понравившееся вам кресло, поинтересуйтесь, к какой из пяти категорий оно относится. Дело в том, что все автомобильные детские кресла подразделяют на пять категорий, и зависят они от веса и примерного возраста вашего ребенка, но на первое место все же ставится вес ребенка.</w:t>
      </w:r>
    </w:p>
    <w:p>
      <w:pPr>
        <w:pStyle w:val="TextBody"/>
        <w:rPr/>
      </w:pPr>
      <w:r>
        <w:rPr/>
        <w:t>«0» – младенцы. Вес до 10 килограммов, возраст – до 9 месяцев.</w:t>
      </w:r>
    </w:p>
    <w:p>
      <w:pPr>
        <w:pStyle w:val="TextBody"/>
        <w:rPr/>
      </w:pPr>
      <w:r>
        <w:rPr/>
        <w:t>«0 плюс» – младенцы. Вес до 13 килограммов, возраст – до 18 месяцев.</w:t>
      </w:r>
    </w:p>
    <w:p>
      <w:pPr>
        <w:pStyle w:val="TextBody"/>
        <w:rPr/>
      </w:pPr>
      <w:r>
        <w:rPr/>
        <w:t>«1» – малыши. Вес: от 9 до 18 килограммов, возраст: от 8 месяцев до 4 лет.</w:t>
      </w:r>
    </w:p>
    <w:p>
      <w:pPr>
        <w:pStyle w:val="TextBody"/>
        <w:rPr/>
      </w:pPr>
      <w:r>
        <w:rPr/>
        <w:t>«2» – малыши. Вес: от 15 до 25 килограммов, возраст: от 3 до 7 лет.</w:t>
      </w:r>
    </w:p>
    <w:p>
      <w:pPr>
        <w:pStyle w:val="TextBody"/>
        <w:rPr/>
      </w:pPr>
      <w:r>
        <w:rPr/>
        <w:t>«3» – юниоры. Вес: от 22 до 36 килограммов, возраст: от 5 до 12 лет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 всегда переходит в качество</w:t>
      </w:r>
    </w:p>
    <w:p>
      <w:pPr>
        <w:pStyle w:val="TextBody"/>
        <w:rPr/>
      </w:pPr>
      <w:r>
        <w:rPr/>
        <w:t xml:space="preserve">Теоретически целая система ремней призвана спасти жизнь малышу. Все выпускаемые кресла можно разделить на три схемы крепления. </w:t>
      </w:r>
    </w:p>
    <w:p>
      <w:pPr>
        <w:pStyle w:val="TextBody"/>
        <w:rPr/>
      </w:pPr>
      <w:r>
        <w:rPr/>
        <w:t>Первая: сиденье крепится штатным ремнем безопасности, а внутри ребенок пристегивается дополнительными ремешками, так называемая трехточечная или пятиточечная система крепления. Кажется, надежно, но статистика говорит о том, что в 90 процентах случаев на практике родители неправильно используют крепления или ребенок не хочет сидеть в кресле, как в смирительной рубашке, ему неудобно.</w:t>
      </w:r>
    </w:p>
    <w:p>
      <w:pPr>
        <w:pStyle w:val="TextBody"/>
        <w:rPr/>
      </w:pPr>
      <w:r>
        <w:rPr/>
        <w:t>Во второй схеме в кресле вообще нет ремешков, ребенка защищает только подушка. Теоретически она должна вобрать в себя энергию удара.</w:t>
      </w:r>
    </w:p>
    <w:p>
      <w:pPr>
        <w:pStyle w:val="TextBody"/>
        <w:rPr/>
      </w:pPr>
      <w:r>
        <w:rPr/>
        <w:t>В третьей схеме ребенок и само кресло крепится штатными ремнями безопасности. Немецкие производители используют именно эту схему, и вот почему: она обеспечивает привычную и безошибочную фиксацию ребенка, предохраняет от травм шеи и головы. Исключает травмы ног. Все эти выводы были сделаны на основе испытаний кресел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колыбель для новорожденного</w:t>
      </w:r>
    </w:p>
    <w:p>
      <w:pPr>
        <w:pStyle w:val="TextBody"/>
        <w:rPr/>
      </w:pPr>
      <w:r>
        <w:rPr/>
        <w:t>В такой колыбели ваш малыш путешествует первым классом. В машине такое кресло устанавливается в трех позициях: на переднем сиденье, на заднем сиденье вдоль кресла и на заднем сиденье поперек кресла. Такое кресло пристегивается автомобильными ремнями.</w:t>
      </w:r>
    </w:p>
    <w:p>
      <w:pPr>
        <w:pStyle w:val="TextBody"/>
        <w:rPr/>
      </w:pPr>
      <w:r>
        <w:rPr/>
        <w:t>Корпус кресел бывает цельным или состоит из двух шарнирно соединенных половин. В таких креслах малыши могут только лежать или полулежать. Головку самые маленькие еще держат плохо, и сидеть в дороге им будет не только неудобно, но и небезопасно. Представьте, что головка вашего малыша составляет 25% массы всего тела, поэтому мы ее всегда поддерживаем. В поездке не стоит поддерживать, а просто положить малыша, лишь чуть-чуть приподняв.</w:t>
      </w:r>
    </w:p>
    <w:p>
      <w:pPr>
        <w:pStyle w:val="TextBody"/>
        <w:rPr/>
      </w:pPr>
      <w:r>
        <w:rPr/>
        <w:t>Такие кресла обязательно снабжены встроенными трехточечными ремнями: два ремня проходят через плечики вашего малыша и одно между ножек, как ходунки. Такой ремень называется брасовый.</w:t>
      </w:r>
    </w:p>
    <w:p>
      <w:pPr>
        <w:pStyle w:val="TextBody"/>
        <w:rPr/>
      </w:pPr>
      <w:r>
        <w:rPr/>
        <w:t>В таких колыбельках может быть подголовник. В течение нескольких первых месяцев он обеспечивает дополнительную поддержку голове и спине ребенка. Чаще всего автомобильные кресла для самых маленьких многофункциональны. Они имеют регулируемую ручку и вне машины быстро превращаются в детскую коляску, которую вы просто несете в руках, а дома это может быть качалка или люлька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ие кресла для экономных родителей </w:t>
      </w:r>
    </w:p>
    <w:p>
      <w:pPr>
        <w:pStyle w:val="TextBody"/>
        <w:rPr/>
      </w:pPr>
      <w:r>
        <w:rPr/>
        <w:t>Если следовать жестким европейским правилам, до двенадцатилетнего возраста вашему подрастающему чаду придется сменить по крайней мере пять автомобильных кресел. Стоят такие кресла недешево. В среднем разброс цен от 2 тысяч рублей до 8 тысяч рублей. Не каждому россиянину такая безопасность по карману. Кстати, на Западе тоже стараются покупать универсальные модели, кресло растет вместе с малышом.</w:t>
      </w:r>
    </w:p>
    <w:p>
      <w:pPr>
        <w:pStyle w:val="TextBody"/>
        <w:rPr/>
      </w:pPr>
      <w:r>
        <w:rPr/>
        <w:t>Для самых маленьких объединены категории «0» и «1». Такие кресла устанавливаются по ходу движения машины или против. Бывают кресла три в одном, то есть для первой, второй и третьей категории (от 9 месяцев до 12 лет).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далы для кресел</w:t>
      </w:r>
    </w:p>
    <w:p>
      <w:pPr>
        <w:pStyle w:val="TextBody"/>
        <w:rPr/>
      </w:pPr>
      <w:r>
        <w:rPr/>
        <w:t xml:space="preserve">Их особенно много для автомобильных люлек, ведь их можно использовать не только в машин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ополнительное место для хранения необходимых мелочей: бутылочка, подгузники, мягкая игрушк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олнцезащитные козырьки и защитная сетка от комаров. Они пригодятся во время прогулок на свежем воздух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Теплый конверт вместо одеяла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Дождевые чехлы, хорошо проветриваемые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ерекладина с игрушками, но с ней малыш не может резвиться во время движения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Существует игровой столик с игрушками. Он подходит для детей в возрасте от 6 месяцев. Игрушки мягкие, их можно брать с собой в дорогу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о время долгих поездок позаботьтесь, чтобы нежную шейку и головку ребенка что-то поддерживало. Существуют специальные подголовники для шеи и головы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/>
        <w:t xml:space="preserve">Подголовник можно заменить нагрудной подушечкой, тогда голова ребенка не будет провисать вниз, и даже если он заснет сидя, дискомфорта не почувствует.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езопасности - что можно и чего нельзя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икогда не перевозите ребенка на коленях вне зависимости от того, где вы сидите в автомобиле. Это очень опасно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икогда не оставляйте незакрепленные предметы в машине – они могут стать опасными в случае аварии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Никогда не покупайте и не используйте подержанные детские автомобильные кресла, так как их защитная структура может иметь невидимые глазу повреждени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еред каждой поездкой проверяйте натяжение ремней безопасности и правильность их расположения – это необходимо для обеспечения максимальной безопасности. Ремень находится в правильном положении, если плотно прилегает к груди ребенка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Ваш новорожденный ребенок нуждается в дополнительной поддержке и защите, ему понадобится подголовник в течение нескольких первых месяцев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аз в год взвешивайте малыша, чтобы убедиться в том, что вы пользуетесь подходящим автомобильным сиденьем. Проверяйте положение детского сиденья перед каждой поездкой. Пристяжной ремень должен быть туго натянут, для того чтобы сиденье было устойчиво закреплено и не двигалось из стороны в сторону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Регулируйте сиденье ребенка только тогда, когда автомобиль не двигается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rPr/>
      </w:pPr>
      <w:r>
        <w:rPr/>
        <w:t xml:space="preserve">Не повторяйте ошибок большинства россиян, остановившись на покупке только детской автомобильной колыбельки. Более взрослые малыши нуждаются в защите во время движения не меньше, а даже больше. Посудите сами, они подросли, стали более подвижны и более любопытны. </w:t>
      </w:r>
    </w:p>
    <w:p>
      <w:pPr>
        <w:pStyle w:val="Heading3"/>
        <w:rPr/>
      </w:pPr>
      <w:r>
        <w:rPr>
          <w:rFonts w:cs="Verdana"/>
        </w:rPr>
        <w:t xml:space="preserve">            </w:t>
      </w:r>
      <w:r>
        <w:rPr>
          <w:rFonts w:cs="Times New Roman" w:ascii="Times New Roman" w:hAnsi="Times New Roman"/>
        </w:rPr>
        <w:t xml:space="preserve">На что обращать внимание при покупке </w:t>
      </w:r>
    </w:p>
    <w:p>
      <w:pPr>
        <w:pStyle w:val="TextBody"/>
        <w:rPr/>
      </w:pPr>
      <w:r>
        <w:rPr/>
        <w:t xml:space="preserve">Немецкие специалисты выделили четыре фактора, по которым родители должны выбирать автомобильное кресло для своего ребенка: </w:t>
      </w:r>
      <w:r>
        <w:rPr>
          <w:b/>
        </w:rPr>
        <w:t>фактор безопасности</w:t>
      </w:r>
      <w:r>
        <w:rPr/>
        <w:t xml:space="preserve">, второй – </w:t>
      </w:r>
      <w:r>
        <w:rPr>
          <w:b/>
        </w:rPr>
        <w:t>здоровья</w:t>
      </w:r>
      <w:r>
        <w:rPr/>
        <w:t xml:space="preserve">, третий – </w:t>
      </w:r>
      <w:r>
        <w:rPr>
          <w:b/>
        </w:rPr>
        <w:t>комфорта</w:t>
      </w:r>
      <w:r>
        <w:rPr/>
        <w:t xml:space="preserve">, четвертый – </w:t>
      </w:r>
      <w:r>
        <w:rPr>
          <w:b/>
        </w:rPr>
        <w:t>простоты и легкости использования кресла</w:t>
      </w:r>
      <w:r>
        <w:rPr/>
        <w:t>.</w:t>
      </w:r>
    </w:p>
    <w:p>
      <w:pPr>
        <w:pStyle w:val="TextBody"/>
        <w:rPr/>
      </w:pPr>
      <w:r>
        <w:rPr>
          <w:b/>
        </w:rPr>
        <w:t>Фактор безопасности.</w:t>
      </w:r>
      <w:r>
        <w:rPr/>
        <w:t xml:space="preserve"> Они отказались от распространенной пластиковой ванночки и создали новую, прочную конструкцию кресла, изготовленного из специального алюминиевого профиля. Такая конструкция поглощает энергию удара при аварии и наиболее надежно защищает от травм.</w:t>
      </w:r>
    </w:p>
    <w:p>
      <w:pPr>
        <w:pStyle w:val="TextBody"/>
        <w:rPr/>
      </w:pPr>
      <w:r>
        <w:rPr/>
        <w:t>Представьте себя на минуту в сиденье, выполненном в форме ванночки, кстати, они очень близки спортивным сиденьям. Но разница есть, спортсмен прикреплен ремнями безопасности за каркас автомобиля, и в момент удара он действительно защищен. Ребенок привязан к сиденью дополнительными ремнями, а само сиденье крепится штатными ремнями безопасности. В момент удара сиденье вместе с ребенком начинает смещаться вперед.</w:t>
      </w:r>
    </w:p>
    <w:p>
      <w:pPr>
        <w:pStyle w:val="TextBody"/>
        <w:rPr/>
      </w:pPr>
      <w:r>
        <w:rPr/>
        <w:t>Во-первых, такая схема обеспечивает привычную и безошибочную фиксацию ребенка в отличие от четырех- и пятиточечных ремней безопасности. В Германии неправильное использование ремней безопасности доходит до 90%. Это статистика.</w:t>
      </w:r>
    </w:p>
    <w:p>
      <w:pPr>
        <w:pStyle w:val="TextBody"/>
        <w:rPr/>
      </w:pPr>
      <w:r>
        <w:rPr/>
        <w:t>Во-вторых, такая схема фиксации обеспечивает защиту от травм головы и груди ребенка. И полностью исключает травмы ног.</w:t>
      </w:r>
    </w:p>
    <w:p>
      <w:pPr>
        <w:pStyle w:val="TextBody"/>
        <w:rPr/>
      </w:pPr>
      <w:r>
        <w:rPr>
          <w:b/>
        </w:rPr>
        <w:t>Фактор здоровья:</w:t>
      </w:r>
      <w:r>
        <w:rPr/>
        <w:t xml:space="preserve"> автомобильное кресло для детей старше пяти лет должно быть ортопедическим, так считают немецкие производители. К тому же подушка и спинка кресла должна иметь подрессоренную основу, она снимает нездоровую вибрацию, особенно на плохих дорогах, в результате ударные нагрузки на позвоночник гаснут. Если такую вибрацию не снимать, происходит незаметное сдавливание межпозвоночных дисков.</w:t>
      </w:r>
    </w:p>
    <w:p>
      <w:pPr>
        <w:pStyle w:val="TextBody"/>
        <w:rPr/>
      </w:pPr>
      <w:r>
        <w:rPr>
          <w:b/>
        </w:rPr>
        <w:t>Фактор комфорта.</w:t>
      </w:r>
      <w:r>
        <w:rPr/>
        <w:t xml:space="preserve"> Немцы придают этому фактору особое значение. Если ребенку удобно в кресле, он не будет через десять минут проситься на руки к маме или пытаться высвободиться от стягивающих ремней. Комфорт напрямую влияет на безопасность, ведь это дети, и привязать их – это еще не значит обезопасить.</w:t>
      </w:r>
    </w:p>
    <w:p>
      <w:pPr>
        <w:pStyle w:val="TextBody"/>
        <w:rPr/>
      </w:pPr>
      <w:r>
        <w:rPr/>
        <w:t xml:space="preserve">В кресле должна быть опора для рук. Знаете, почему преступников сажают на табурет? Оказывается, если убрать опору для рук, человек теряет свое эмоциональное равновесие. А ребенок начинает капризничать или плакать. Когда вы едете в машине, ваши ноги упираются в пол, а ноги ребенка висят. Они затекают, малыш устает, финал тот же – капризы и слезы. Подставка для ног обязательна, особенно для детей постарше. </w:t>
      </w:r>
    </w:p>
    <w:p>
      <w:pPr>
        <w:pStyle w:val="TextBody"/>
        <w:rPr/>
      </w:pPr>
      <w:r>
        <w:rPr/>
        <w:t>Поддержка для головы понадобится, когда ребенок начинает засыпать. Если она будет присутствовать всегда, то ребенку просто неудобно, поездка в скафандре не приносит удовольствия, голову не повернешь, на улицу не посмотришь.</w:t>
      </w:r>
    </w:p>
    <w:p>
      <w:pPr>
        <w:pStyle w:val="TextBody"/>
        <w:rPr/>
      </w:pPr>
      <w:r>
        <w:rPr/>
        <w:t>Материал, из которого сделано покрытие, должен дышать и впитывать влагу. Натуральный хлопок для таких целей не пригоден, он задерживает и накапливает остаточные следы токсичных материалов.</w:t>
      </w:r>
    </w:p>
    <w:p>
      <w:pPr>
        <w:pStyle w:val="TextBody"/>
        <w:rPr/>
      </w:pPr>
      <w:r>
        <w:rPr/>
        <w:t>Кресло должно регулироваться по высоте и ширине спинки, чтобы соответствовать сезону, возрасту и весу ребенка.</w:t>
      </w:r>
    </w:p>
    <w:p>
      <w:pPr>
        <w:pStyle w:val="TextBody"/>
        <w:rPr/>
      </w:pPr>
      <w:r>
        <w:rPr>
          <w:b/>
        </w:rPr>
        <w:t xml:space="preserve">Простота использования. </w:t>
      </w:r>
      <w:r>
        <w:rPr/>
        <w:t>Сиденье должно быть легким, складывающимся и даже помещаться в багажник. Но самое главное – быстро и легко устанавливаться и иметь привычную схему пристегивания.</w:t>
      </w:r>
    </w:p>
    <w:p>
      <w:pPr>
        <w:pStyle w:val="TextBody"/>
        <w:rPr/>
      </w:pPr>
      <w:r>
        <w:rPr/>
        <w:t>Достаточная высота кресла дает хороший обзор, и ребенок видит все вокруг. Дайте вашему малышу самому выбрать себе кресло, опробуйте его в машине, полностью пристегнувшись, и только потом делайте покупку. Чаще всего на практике самым плохим креслом оказывается то, в котором ребенок отказывается сидеть.</w:t>
      </w:r>
    </w:p>
    <w:p>
      <w:pPr>
        <w:pStyle w:val="TextBody"/>
        <w:rPr>
          <w:lang w:val="en-US"/>
        </w:rPr>
      </w:pPr>
      <w:r>
        <w:rPr/>
        <w:drawing>
          <wp:inline distT="0" distB="0" distL="0" distR="0">
            <wp:extent cx="1238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ьно выбрать кресло?</w:t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кресла важен вес ребенка!</w:t>
      </w:r>
    </w:p>
    <w:p>
      <w:pPr>
        <w:pStyle w:val="TextBody"/>
        <w:rPr/>
      </w:pPr>
      <w:r>
        <w:rPr/>
        <w:t>Прежде чем купить понравившееся вам кресло, поинтересуйтесь, к какой из пяти категорий оно относится. Дело в том, что все автомобильные детские кресла подразделяют на пять категорий, и зависят они от веса и примерного возраста вашего ребенка, но на первое место все же ставится вес ребенка.</w:t>
      </w:r>
    </w:p>
    <w:p>
      <w:pPr>
        <w:pStyle w:val="TextBody"/>
        <w:spacing w:before="0" w:after="0"/>
        <w:rPr/>
      </w:pPr>
      <w:r>
        <w:rPr/>
        <w:t>«0» – младенцы. Вес до 10 килограммов, возраст – до 9 месяцев.</w:t>
      </w:r>
    </w:p>
    <w:p>
      <w:pPr>
        <w:pStyle w:val="TextBody"/>
        <w:spacing w:before="0" w:after="0"/>
        <w:rPr/>
      </w:pPr>
      <w:r>
        <w:rPr/>
        <w:t>«0 плюс» – младенцы. Вес до 13 килограммов, возраст – до 18 месяцев.</w:t>
      </w:r>
    </w:p>
    <w:p>
      <w:pPr>
        <w:pStyle w:val="TextBody"/>
        <w:spacing w:before="0" w:after="0"/>
        <w:rPr/>
      </w:pPr>
      <w:r>
        <w:rPr/>
        <w:t>«1» – малыши. Вес: от 9 до 18 килограммов, возраст: от 8 месяцев до 4 лет.</w:t>
      </w:r>
    </w:p>
    <w:p>
      <w:pPr>
        <w:pStyle w:val="TextBody"/>
        <w:spacing w:before="0" w:after="0"/>
        <w:rPr/>
      </w:pPr>
      <w:r>
        <w:rPr/>
        <w:t>«2» – малыши. Вес: от 15 до 25 килограммов, возраст: от 3 до 7 лет.</w:t>
      </w:r>
    </w:p>
    <w:p>
      <w:pPr>
        <w:pStyle w:val="TextBody"/>
        <w:spacing w:before="0" w:after="0"/>
        <w:rPr/>
      </w:pPr>
      <w:r>
        <w:rPr/>
        <w:t>«3» – юниоры. Вес: от 22 до 36 килограммов, возраст: от 5 до 12 лет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авила безопасности - что можно и чего нельзя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-563" w:hanging="0"/>
        <w:rPr/>
      </w:pPr>
      <w:r>
        <w:rPr/>
        <w:t xml:space="preserve">1. Никогда не перевозите ребенка на коленях вне зависимости от того, где вы сидите в автомобиле. Это очень опасно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-563" w:hanging="0"/>
        <w:rPr/>
      </w:pPr>
      <w:r>
        <w:rPr/>
        <w:t xml:space="preserve">2. Никогда не оставляйте незакрепленные предметы в машине – они могут стать опасными в случае аварии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-563" w:hanging="0"/>
        <w:rPr/>
      </w:pPr>
      <w:r>
        <w:rPr/>
        <w:t xml:space="preserve">3.Никогда не покупайте и не используйте подержанные детские автомобильные кресла, так как их защитная структура может иметь невидимые глазу повреждения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-562" w:hanging="0"/>
        <w:rPr/>
      </w:pPr>
      <w:r>
        <w:rPr/>
        <w:t xml:space="preserve">4. Перед каждой поездкой проверяйте натяжение ремней безопасности и правильность их расположения – это необходимо для обеспечения максимальной безопасности. Ремень находится в правильном положении, если плотно прилегает к груди ребенка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-562" w:hanging="0"/>
        <w:rPr/>
      </w:pPr>
      <w:r>
        <w:rPr/>
        <w:t xml:space="preserve">5. Ваш новорожденный ребенок нуждается в дополнительной поддержке и защите, ему понадобится подголовник в течение нескольких первых месяцев. 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1131" w:hanging="0"/>
        <w:rPr/>
      </w:pPr>
      <w:r>
        <w:rPr/>
        <w:t xml:space="preserve">Раз в год взвешивайте малыша, чтобы убедиться в том, что вы пользуетесь подходящим автомобильным сиденьем. Проверяйте положение детского сиденья перед каждой поездкой. Пристяжной ремень должен быть туго натянут, для того чтобы сиденье было устойчиво закреплено и не двигалось из стороны в сторону. </w:t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143" w:hanging="0"/>
        <w:rPr/>
      </w:pPr>
      <w:r>
        <w:rPr/>
        <w:t xml:space="preserve">Регулируйте сиденье ребенка только тогда, когда автомобиль не двигается. </w:t>
      </w:r>
    </w:p>
    <w:p>
      <w:pPr>
        <w:pStyle w:val="TextBody"/>
        <w:tabs>
          <w:tab w:val="clear" w:pos="709"/>
          <w:tab w:val="left" w:pos="426" w:leader="none"/>
        </w:tabs>
        <w:ind w:left="143" w:hanging="0"/>
        <w:rPr/>
      </w:pPr>
      <w:r>
        <w:rPr/>
        <w:t xml:space="preserve">Не повторяйте ошибок большинства россиян, остановившись на покупке только детской автомобильной колыбельки. Более взрослые малыши нуждаются в защите во время движения не меньше, а даже больше. Посудите сами, они подросли, стали более подвижны и более любопытны. 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Verdana" w:hAnsi="Verdana" w:eastAsia="Verdana" w:cs="Tahoma"/>
      <w:b/>
      <w:bCs/>
      <w:sz w:val="28"/>
      <w:szCs w:val="28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rFonts w:ascii="Verdana" w:hAnsi="Verdana" w:eastAsia="Verdan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Verdan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deti.ru/pdf/GOST.pdf" TargetMode="External"/><Relationship Id="rId3" Type="http://schemas.openxmlformats.org/officeDocument/2006/relationships/hyperlink" Target="http://www.gost.ru/" TargetMode="External"/><Relationship Id="rId4" Type="http://schemas.openxmlformats.org/officeDocument/2006/relationships/hyperlink" Target="http://www.avtodeti.ru/?t=43&amp;s=139" TargetMode="External"/><Relationship Id="rId5" Type="http://schemas.openxmlformats.org/officeDocument/2006/relationships/image" Target="http://pregnancy.h1.ru/images/up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2:00Z</dcterms:created>
  <dc:creator/>
  <dc:description/>
  <cp:keywords/>
  <dc:language>en-US</dc:language>
  <cp:lastModifiedBy>Iru</cp:lastModifiedBy>
  <cp:lastPrinted>2014-10-08T12:12:00Z</cp:lastPrinted>
  <dcterms:modified xsi:type="dcterms:W3CDTF">2021-07-10T10:45:00Z</dcterms:modified>
  <cp:revision>8</cp:revision>
  <dc:subject/>
  <dc:title/>
</cp:coreProperties>
</file>