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ечный и тепловой удар- первая помощь»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Чукарина Г.Н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дети максимальное время должны проводить на воздухе. Но, самая большая опасность для дошкольников – перегрев организма, солнечные ожоги, солнечный удар, поскольку маленький ребёнок обладает менее совершенной терморегуляцией и кожа его очень нежна. Для этого нужно строго соблюдать </w:t>
      </w:r>
      <w:r>
        <w:rPr>
          <w:rFonts w:cs="Times New Roman" w:ascii="Times New Roman" w:hAnsi="Times New Roman"/>
          <w:b/>
          <w:sz w:val="28"/>
          <w:szCs w:val="28"/>
        </w:rPr>
        <w:t>правила нахождения детей на солнц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дежда на ребенке должна быть светлой, из легких натуральных тканей. Обязательно на голове ребенка, должен быть головной убо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облюдать </w:t>
      </w:r>
      <w:r>
        <w:rPr>
          <w:rFonts w:cs="Times New Roman" w:ascii="Times New Roman" w:hAnsi="Times New Roman"/>
          <w:b/>
          <w:sz w:val="28"/>
          <w:szCs w:val="28"/>
        </w:rPr>
        <w:t>питьевой режи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е рекомендуется находиться на улице в период агрессивного солнечного излучения </w:t>
      </w:r>
      <w:r>
        <w:rPr>
          <w:rFonts w:cs="Times New Roman" w:ascii="Times New Roman" w:hAnsi="Times New Roman"/>
          <w:b/>
          <w:sz w:val="28"/>
          <w:szCs w:val="28"/>
        </w:rPr>
        <w:t>с 12 до 16 час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Если вы находитесь с ребенком на пляже, обязательно наносите на кожу ребенка средство защитные средства, через каждые два час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Желательно, чтоб ребенок находился под солнечным зонтом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Тепловой и солнечные удары</w:t>
      </w:r>
      <w:r>
        <w:rPr>
          <w:rFonts w:cs="Times New Roman" w:ascii="Times New Roman" w:hAnsi="Times New Roman"/>
          <w:sz w:val="28"/>
          <w:szCs w:val="28"/>
        </w:rPr>
        <w:t xml:space="preserve"> – болезненные состояние, возникающие в результате перегревания организма. Тепловой удар чаще всего происходит в жаркую безветренную погоду. Солнечный удар наступает при перегревании прямыми солнечными лучами, особенно голов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солнечного удар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е признаки перегревания организма</w:t>
      </w:r>
      <w:r>
        <w:rPr>
          <w:rFonts w:cs="Times New Roman" w:ascii="Times New Roman" w:hAnsi="Times New Roman"/>
          <w:sz w:val="28"/>
          <w:szCs w:val="28"/>
        </w:rPr>
        <w:t>:  покраснения кожи, вялость, тошнота, головная боль. Может повыситься температура и появиться рвота. В тяжелых случаях – потеря сознания, судорог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помощь при солнечном удар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тведите ребенка в прохладное место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деньте его, чтоб предоставить ветерок, а если нет, включите вентилятор или кондиционер. Если же под руками ничего нет, просто обмахиваете чем-нибудь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идать горизонтальное положение, чтоб ребенок лежал на спине с немного приподнятыми ногами (при рвоте на боку)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 лоб, под затылок и на магистральные сосуды, наложить холодные компрессы или охлаждающий паке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Давать ребёнку пить воды!!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Если появились тяжелые солнечные ожоги и ребенка беспокоит, дать обезболивающее (ибупрофен). Ни в коем случае не следует смазывать ожоги маслом, спиртовым раствором или прикладывать лед!!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Если ничего не помогает и ребенок теряет сознание, вызывайте </w:t>
      </w:r>
      <w:r>
        <w:rPr>
          <w:rFonts w:cs="Times New Roman" w:ascii="Times New Roman" w:hAnsi="Times New Roman"/>
          <w:b/>
          <w:sz w:val="28"/>
          <w:szCs w:val="28"/>
        </w:rPr>
        <w:t>немедленно скорую помощь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2:00Z</dcterms:created>
  <dc:creator>uzer</dc:creator>
  <dc:description/>
  <cp:keywords/>
  <dc:language>en-US</dc:language>
  <cp:lastModifiedBy>Windows User</cp:lastModifiedBy>
  <cp:lastPrinted>2019-06-18T09:41:00Z</cp:lastPrinted>
  <dcterms:modified xsi:type="dcterms:W3CDTF">2024-09-03T09:30:00Z</dcterms:modified>
  <cp:revision>5</cp:revision>
  <dc:subject/>
  <dc:title>Памятка: «Солнечный и тепловой удар- </dc:title>
</cp:coreProperties>
</file>