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 КРУЖИЛИНСКИЙ ДЕТСКИЙ САД № 11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ополнительного образования </w:t>
      </w:r>
      <w:r>
        <w:rPr>
          <w:b/>
          <w:sz w:val="28"/>
          <w:szCs w:val="28"/>
        </w:rPr>
        <w:t>«Ловкие 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2024-2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 развит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овитель : воспитатель Абдуллаева Ж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токи способностей и дар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– на    кончиках их  пальцев.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ухомлинский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ая моторика - это точные и тонкие движения пальцев руки. От развития мелкой моторики напрямую зависит подготовленность руки к письму, работа речевых и мыслительных центров головного мозга. Навыки моторики помогают ребенку исследовать, сравнивать, классифицировать и тем самым позволяют ему лучше понять мир, в котором он живет.   Очень важно в дошкольном возрасте как можно раньше создавать условия для накопления ребенком двигательного и практического опыта, развивать навыки ручной умелости, формировать механизмы, необходимые для будущего овладения письмом. Систематические занятия, требующие тонких движений пальцев, повышают работоспособность головного мозга,  давая мощный толчок  ребенку  к познавательной и  творческой активности.  Высокое развитие познавательных  процессов является актуальным и значимым в  современном обществ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не только развить познавательные процессы,  но и реализовать индивидуальный творческий потенциал личности, наладить коммуникации с взрослыми и со сверстниками на основе совместной деятельности. Развитие мелкой моторики,  воображения, познавательных процессов - служит одним из важнейших источников при подготовке детей к начальному школьному обучению. Практические навыки, полученные в ходе выполнения заданий по развитию мелкой моторики пальцев рук, проводимые во всех видах деятельности, и технические навыки, приобретенные на занятиях по ручной умелости, позволят детям почувствовать свою успешность. </w:t>
        <w:tab/>
        <w:t xml:space="preserve"> Поэтому работа по развитию мелкой моторики должна начаться задолго  до поступления в школ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всестороннее развитие ребенка,  на развитие осязания и мелкой моторики,  необходимых для выполнения предметно-практических действий Методика программы позволяет детям интенсивно заниматься и не утомляться за счет постоянной смены видов деятельности и переключения внимания. Занятия направлены на развитие познавательных процессов, коммуникативных навыков, эмоциональноволевой сферы и мелкой мотор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анной программе  проводятся  в игровой форме.  Во время  игры, максимально реализуется ситуация успеха, следовательно работа происходит естественно, не возникает психического напряжения.  Все игры  и  задания безопасны для жизни и здоровья дет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чая программа составлена с учетом использований современных инновационных технологий</w:t>
      </w:r>
      <w:r>
        <w:rPr>
          <w:sz w:val="28"/>
          <w:szCs w:val="28"/>
        </w:rPr>
        <w:t xml:space="preserve"> области  развитие пальчиковой и общей моторики, обеспечивающие двигательные функции руки, скоординированных действий глаза и руки, положительно влияющих на улучшение познавательных способностей и развитие речи дошколь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 дети работают с пластилином,  бумагой,  шаблонами, трафаретами,  учатся владеть ножницами, развивают графические навыки: обводка, штриховка, рисование по точк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исывает курс по развитию мелкой моторики для детей дошкольного возраста 3-4года. В ДОУ ведется кружковая работа по данной теме. Занятия проводятся 1 раз в неделю по 15-20  минут.  Всего 32 зан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развития мелкой моторики и движений пальцев рук ;  развитие двигательных и познавательных способностей детей;  развитие мелкой моторики, ручной умелости через выполнение предметнопрактически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ить детей владеть графическими навыками: а) штриховка в разных направлениях по образцу : сверху вниз, слева направо. б) обводить контуры предмета  по точкам,  в) дорисовывать предметы, г) раскрашивать картинки, соблюдая правила:  раскрашивать в одном направлении, не заходя за контур,  не оставлять  незакрашенных 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работать с бумагой, осваивать различные виды сгибания (ориг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учать приемам работы с пластилиновой технико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гащать тактильный опыт детей: учить узнавать на ощупь предметы и материалы 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иющ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мение производить точные движения кистью и пальцами р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вивать способности координированной работы рук со зрительным  восприят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вать творческую активность, пространственное мышление,  фантаз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 мелкую моторику рук, кинестетические ощущения в процессе предметно-практических действ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в детях аккуратность, усидчивость, добросовестное отношение к работе.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ывать внимательность к выполнению  заданий. 3.Воспитывать  уважительное отношение к своему и чужому труду.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направления работы для развития мелкой моторики рук и координации движений.</w:t>
      </w:r>
      <w:r>
        <w:rPr>
          <w:sz w:val="28"/>
          <w:szCs w:val="28"/>
        </w:rPr>
        <w:t xml:space="preserve"> Пальчиковый игротренинг Массаж кистей рук. Пальчиковая гимнастика, физкультминутки. Ручная умелость. Рисование  пластилином. Конструирование из бумаги в технике оригами.  Аппликация. Развитие графических навыков Рисование по трафаретам. вырезывание ножницами. Штриховка. Дорисовка.  Игры и действия с мелкими предметами. Узнавать предметы на ощупь. Работа с крупой, фасолью, горохом. Нанизывание бус, пуговиц  на проволоку. Выкладывание фигур из геом. фигур, палочек. Семя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е  «Пальчиковый  игротренинг»</w:t>
      </w:r>
      <w:r>
        <w:rPr>
          <w:sz w:val="28"/>
          <w:szCs w:val="28"/>
        </w:rPr>
        <w:t xml:space="preserve"> дети знакомятся с комплексами упражнений, которые дают пальцам полноценный отдых, развивают ловкость, подвижность. На пальцах и ладонях есть «активные точки», массаж которых положительно сказывается на самочувствии, улучшает работу моз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е «Ручная умелость»</w:t>
      </w:r>
      <w:r>
        <w:rPr>
          <w:sz w:val="28"/>
          <w:szCs w:val="28"/>
        </w:rPr>
        <w:t xml:space="preserve"> дети знакомятся с техникой  рисования пластилином, знакомятся со свойствами бумаги, постигают  начало плоскостной  геометрии ( техника оригами), с различными видами аппликации. Здесь создаются условия для проявления творчества, способностей, развития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«Графические навы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улучшают координацию движений  пальцев и кистей рук,  кроме этого ребенок учится правильно держать карандаш,  руч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е «Игры с предметами»</w:t>
      </w:r>
      <w:r>
        <w:rPr>
          <w:sz w:val="28"/>
          <w:szCs w:val="28"/>
        </w:rPr>
        <w:t xml:space="preserve"> ”  У детей  совершенствуются  двигательные навыки , развивается  моторная координация  и оптико-пространственные представления,  используются предметы различные по размеру, материалу, фактуре, структур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тие мелкой моторики и координации пальцев рук до уровня, соответствующего данному возра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владение  разными видами ручной умел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владение приемами работы с разными инстр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ворческое применение изученных техник, приемов и материалов в художе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владение нормами этики поведения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ое обеспечение образователь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а С.Е. Формирование мелкой моторики рук. Игры и упраж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 С.Е. Большая книга развития мелкой моторики для детей 3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а О. М. Готовим руку к письму. Москва. РОСМЭН. 20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. Рымчук  «Пальчиковые игры и развитие мелкой моторики»   Ростов н/Д: Владис:  РИПОЛ классик, 200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И.А.  «Программа  художественного воспитания, обучения и развития детей 2-7 лет. Изд. «Карапуз» 2005.  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</w:t>
      </w:r>
      <w:r>
        <w:rPr/>
        <w:t xml:space="preserve"> С.В. </w:t>
      </w:r>
      <w:r>
        <w:rPr>
          <w:sz w:val="28"/>
          <w:szCs w:val="28"/>
        </w:rPr>
        <w:t>«Оригами для самых маленьких».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один раз в неделю </w:t>
      </w:r>
    </w:p>
    <w:p>
      <w:pPr>
        <w:pStyle w:val="Normal"/>
        <w:rPr/>
      </w:pPr>
      <w:r>
        <w:rPr>
          <w:sz w:val="28"/>
          <w:szCs w:val="28"/>
        </w:rPr>
        <w:t>продолжительностью 15-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нятие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од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кружк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61"/>
        <w:gridCol w:w="3098"/>
        <w:gridCol w:w="372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зан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и игрушки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 моторику пальцев, тактильную чувствительность. Формировать графические умения и навы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Дружат пальчики».  2.Катание ребристого карандаша между ладонями (массаж) 3.Раскрашивание игрушек.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игруш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;  Учить примазывать кусочки пластилина, заполняя пространство внутри кон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льчиковая гимнастика «Дружат пальчики»,  2. Игра «Что это?». Определить плоские игрушки на ощупь: кубик, мяч, пирамидка. 3.Пластилинография:»Мой веселый, звонкий мяч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«Осень»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ровень мелкой моторики и тактильной  чувствительности. Закрепить умение придавливать шарики , добиваясь изображения листьев.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альчиковая гимнастика «Осенние листья». 2.»Листопад»- лист желтой, оранжевой бумаги порвать на мелкие кусочки. 3.Пластилинография. «Осеннее дерево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«Огород. Овощи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й пальцев рук. Учить раскрашивать в одном направлении, не выходя за кон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ид. Игра «Чудесный мешочек». Выбрать только овощи. 2..Пальчиковая гимнастика «Капуста».  3.Работа с трафаретом «Обведи  и раскрась ов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. Фрукт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й пальцев рук. Учить раскрашивать в одном направлении, не выходя за кон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Мы делили апельсин». 2. «Сушка фруктов». Нанизывание на проволоку кружков из толстого картона с дырочкой посередине.  3Работа с трафаретами  «Обведи и раскрась фрук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,  учить выкладывать фигуру по контуру. Продолжать учить  примазывать кусочки пластилина, заполняя пространство внутри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альчиковая игра «По ягоды». 2. Выложить горохом по нарисованному   контуру (ягоды) 3.Пластилинография.   «Клуб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мелкую моторику пальцев. Формировать графические навык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чиковый само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Съедобное не съедобное» 3.Заштриховать прямыми линиями гри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. Семья»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мелкую моторику пальцев;  ориентировку на плоскости. Продолжать формировать графические навы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льчиковая гимнастика «Как у нас семья большая» 2.»Мой дом» Выкладывание из геометрических фигур  домов различной высоты. 3. «Семья». Обвести  фигуру человека и раскрас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, квартира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их движений пальцев рук, их двигательной активности. Развитие ориентировки на плоскости. Совершенствовать зрительную памя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»Мебель для гостиной». Выкладывание  из палочек шкафа, дивана. 2 Массаж   ребристым карандашом между ладонями.  3.»Продолжи узор». Раскрась геометрические фигур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ашние животные»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мелкой моторики. Совершенствовать графические умения и навыки, закреплять умение обводить рисунок по точкам и трафоретам, штриховать  мелкими штрих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»Маленький  скульптор» лепка из пластилина  животных. 2.Пальчиковая игра «На ладошку села кошка». 3  Обвести котенка  по точкам и  штриховать  мелкими штрих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кладывании фигур из палочек. Работать над развитием зрительно моторных функций. Продолжать учить работать  с ножниц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Накормим птичек» скомкать бумагу в маленькие комочки. 2.»Птицы хотят пить»- работа с водой и пипеткой. 3. «Цыпленок» (штриховка)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;   учить  преобразовывать квадрат в части дома: основание и крышу. Развивать внимание, логическое мыш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Построим горку для зверушек  из снежных комков»- изготовление снежных комков из бумаги путем ее сжатия и скатывания между ладонями. 2.Игра «Что лишнее и почему?» 3.«Сказочный домик» (оригами)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координации движений с речью. Продолжать работать над развитием  мелкой моторики. Научить  скатывать шарики из салфет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ороводная игра «Снежная баба» 2.Игра с пробками  «Лыжи» 3.  «Веселый  снеговик». Аппликация из ватных дис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пальцев. Учить складывать круг пополам, находить середину круга. Учить  соблюдать ритм при выкладывании фигу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гра «Наведем порядок» (группировка предметов по признаку). 2. «Бусы на елку»  Выкладывание геометрических фигур в определенной последовательности. 3.«Елочная игрушка». (оригами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пальцев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Елочка» «В лесу родилась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о-двигательную координацию. Закрепить умение складывать базовую форму треуго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исование по точкам «Елочка» 3.Нарядная елочка (оригами)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ющие птицы»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. Упражнять в проведении линий без отрыва от бумаги, закреплять навыки штриховки разными способ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гощение для птиц. Сортировка  семян: фасоль, горох. 2.Пальчиковая игра «Снегири» 3.«Птица» - обводка трафарета, штриховка по показу в разных направления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двигательную координацию и моторику пальцев рук. Закрепить назначение транспорта. Продолжать учить складывать фигуры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х палоче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уем машину пальчиками на крупе. 2.Игра «Назови вид транспорта и его назначение» 3.«Ма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ем из счетных пало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дорожного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 развитием мелкой моторики Учить работать с ножницами. Продолжать учить прикладывать пластилиновые колбаски по контур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Лодочка» 2.Обвести транспорт по трафарету и вырезать. 3.Пластилинография . «Светоф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сел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аботе с трафаретами. Учить ориентироваться на микроплос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спряталось в комочке»разглаживание смятых в комочек трафаретов автобусов из бумаги, обводка, штриховка. 2.Пальчиковая гимнастика «Дом». 3.Выложить дом пластилиновыми жгутиками по контуру.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йствовать по словесной инструкции. Продолжать работать над развитием мелкой моторики. Учить  работать с бумагой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 «Солнышко» 2. Массаж ладошек. Прокатывание колючего мяча между ладошек. 3.Изготовление  Валентинки из бумаг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зрительно моторные функции.  Учить штриховать в  разных направлениях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 риса выложить салют по нарисованному контуру. 2.Пальчиковая игра «Солдаты». 3.Штриховка  «Танк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 праздник»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 Учить действовать по словесной инструкции. Продолжать учить складывать цветы из бумаг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вязываем бантик на подарке 2.Смотать клубок для бабушки. 3.Открытка для мамы.  ( ориг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мелкой моторики, координацией движений. Учить работать с крупо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Потекли ручейки»  рисование пальцами на крупе. 2.Нанизывание пуговиц - называние  (чередование: маленькая, большая и т.д.) 3.Аппликация  из пшена «Солнышко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кладывании фигур из палочек. Работать над развитием зрительно моторных функций. Продолжать учить работать  с ножниц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игра  «Встреча птиц. 2. «Домик для скворца»выкладывание из палочек по принципу «колодца» 3.Обвести птицу по трафарету и вырезать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зрительномоторных функций. Продолжать учить работать с ножницами. Познакомить с новым видом штриховки:  клу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а «Кто, где живет?» Обвести трафарет животного, вырезать его и поместить туда, где он живет. 2.Игра «Волшебный мешочек».  Определить на ощупь предмет, назвать и сказать, кто это ест. 3.Штриховка диких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овый вид : клубо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зрительно моторных функций. Совершенствовать графические навы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массаж пальчиков. 2.Упрожнение «Дорисуй чего не хвотает».3.Игра «Одень бумажную куклу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ать над развитием мелкой моторики, координацией движ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 «Приходили в гости». 2.Игра «Найди 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Завяжи ботинок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цвет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ботать с трафаретами и шаблонами. Продолжать учить работать с бума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пражнение «Мотылек». 2.Работа с трафаретами (в парах),_изготовление зашумленных картинок. 3.Коллективная  аппликация «Весенний луг».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мелкой моторики. Развивать зрительное внимание, память. Продолжать учить работать с пластилино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игра «Рыбка» 2. Упражнение «Чего не хватает» 3.Пластилинография . Коллективная работа «Рыбки в аквариуме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зрительно моторных функций. Совершенствовать графические навыки. Продолжать учить работать с пластилин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роконожка» 2. «Нес однажды муравей» - перекладывание гороха из одной емкости в другую на ударный слог. 3. Пластилинография  «Гусениц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мелкой моторики, координации движений. Закрепить умение   работать в технике оригам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игра «Бабочка» 2.Зашумленные картинки. 3.»Бабочка» (ориг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мелкой моторики Совершенствовать память, внимание, логическое мышл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«Быстрые ножки» - «ходьба» указательным и средним пальцами в крышках от пластиковой бутылки. 2.Пальчиковая игра «Пчелы» 3.Коллективная аппликация «Лето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8:00Z</dcterms:created>
  <dc:creator>Юлия</dc:creator>
  <dc:description/>
  <cp:keywords/>
  <dc:language>en-US</dc:language>
  <cp:lastModifiedBy>Интел</cp:lastModifiedBy>
  <cp:lastPrinted>2018-12-27T10:50:00Z</cp:lastPrinted>
  <dcterms:modified xsi:type="dcterms:W3CDTF">2025-04-08T12:18:00Z</dcterms:modified>
  <cp:revision>16</cp:revision>
  <dc:subject/>
  <dc:title>Программа кружка по развитию мелкой моторики «Ловкие пальчики»   для детей 4-5 лет</dc:title>
</cp:coreProperties>
</file>