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« КРУЖИЛИНСКИЙ ДЕТСКИЙ САД № 11 «КОЛОС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а дополнительного образования </w:t>
      </w:r>
      <w:r>
        <w:rPr>
          <w:b/>
          <w:sz w:val="28"/>
          <w:szCs w:val="28"/>
        </w:rPr>
        <w:t>«Ловкие паль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2021-22 уч.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тельная область «Художественно-эстетическое  развит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старше-подготовительная группа  5-7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остовитель : воспитатель Абдуллаева Ж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.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стоки способностей и дарования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ей – на    кончиках их  пальцев. 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Сухомлинский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кая моторика - это точные и тонкие движения пальцев руки. От развития мелкой моторики напрямую зависит подготовленность руки к письму, работа речевых и мыслительных центров головного мозга. Навыки моторики помогают ребенку исследовать, сравнивать, классифицировать и тем самым позволяют ему лучше понять мир, в котором он живет.   Очень важно в дошкольном возрасте как можно раньше создавать условия для накопления ребенком двигательного и практического опыта, развивать навыки ручной умелости, формировать механизмы, необходимые для будущего овладения письмом. Систематические занятия, требующие тонких движений пальцев, повышают работоспособность головного мозга,  давая мощный толчок  ребенку  к познавательной и  творческой активности.  Высокое развитие познавательных  процессов является актуальным и значимым в  современном обществе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озволяет не только развить познавательные процессы,  но и реализовать индивидуальный творческий потенциал личности, наладить коммуникации с взрослыми и со сверстниками на основе совместной деятельности. Развитие мелкой моторики,  воображения, познавательных процессов - служит одним из важнейших источников при подготовке детей к начальному школьному обучению. Практические навыки, полученные в ходе выполнения заданий по развитию мелкой моторики пальцев рук, проводимые во всех видах деятельности, и технические навыки, приобретенные на занятиях по ручной умелости, позволят детям почувствовать свою успешность. </w:t>
        <w:tab/>
        <w:t xml:space="preserve"> Поэтому работа по развитию мелкой моторики должна начаться задолго  до поступления в школу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направлена на всестороннее развитие ребенка,  на развитие осязания и мелкой моторики,  необходимых для выполнения предметно-практических действий Методика программы позволяет детям интенсивно заниматься и не утомляться за счет постоянной смены видов деятельности и переключения внимания. Занятия направлены на развитие познавательных процессов, коммуникативных навыков, эмоциональноволевой сферы и мелкой мотор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нятия по данной программе  проводятся  в игровой форме.  Во время  игры, максимально реализуется ситуация успеха, следовательно работа происходит естественно, не возникает психического напряжения.  Все игры  и  задания безопасны для жизни и здоровья детей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абочая программа составлена с учетом использований современных инновационных технологий</w:t>
      </w:r>
      <w:r>
        <w:rPr>
          <w:sz w:val="28"/>
          <w:szCs w:val="28"/>
        </w:rPr>
        <w:t xml:space="preserve"> области  развитие пальчиковой и общей моторики, обеспечивающие двигательные функции руки, скоординированных действий глаза и руки, положительно влияющих на улучшение познавательных способностей и развитие речи дошкольник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заключается в том, что дети работают с пластилином,  бумагой,  шаблонами, трафаретами,  учатся владеть ножницами, развивают графические навыки: обводка, штриховка, рисование по точка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писывает курс по развитию мелкой моторики для детей дошкольного возраста 5-7лет. В ДОУ ведется кружковая работа по данной теме. Занятия проводятся 1 раз в неделю по 20-25  минут.  Всего 32 занят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 Создание условий для развития мелкой моторики и движений пальцев рук ;  развитие двигательных и познавательных способностей детей;  развитие мелкой моторики, ручной умелости через выполнение предметнопрактических действ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чить детей владеть графическими навыками: а) штриховка в разных направлениях по образцу : сверху вниз, слева направо. б) обводить контуры предмета  по точкам,  в) дорисовывать предметы, г) раскрашивать картинки, соблюдая правила:  раскрашивать в одном направлении, не заходя за контур,  не оставлять  незакрашенных  мес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ить работать с бумагой, осваивать различные виды сгибания (оригам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бучать приемам работы с пластилиновой техникой.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огащать тактильный опыт детей: учить узнавать на ощупь предметы и материалы .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иющие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Развивать умение производить точные движения кистью и пальцами ру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Развивать способности координированной работы рук со зрительным  восприяти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азвивать творческую активность, пространственное мышление,  фантазию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вивать  мелкую моторику рук, кинестетические ощущения в процессе предметно-практических действ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оспитывать в детях аккуратность, усидчивость, добросовестное отношение к работе.</w:t>
      </w:r>
    </w:p>
    <w:p>
      <w:pPr>
        <w:pStyle w:val="Normal"/>
        <w:ind w:left="708" w:firstLine="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Воспитывать внимательность к выполнению  заданий. 3.Воспитывать  уважительное отношение к своему и чужому труду.      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Основные направления работы для развития мелкой моторики рук и координации движений.</w:t>
      </w:r>
      <w:r>
        <w:rPr>
          <w:sz w:val="28"/>
          <w:szCs w:val="28"/>
        </w:rPr>
        <w:t xml:space="preserve"> Пальчиковый игротренинг Массаж кистей рук. Пальчиковая гимнастика, физкультминутки. Ручная умелость. Рисование  пластилином. Конструирование из бумаги в технике оригами.  Аппликация. Развитие графических навыков Рисование по трафаретам. вырезывание ножницами. Штриховка. Дорисовка.  Игры и действия с мелкими предметами. Узнавать предметы на ощупь. Работа с крупой, фасолью, горохом. Нанизывание бус, пуговиц  на проволоку. Выкладывание фигур из геом. фигур, палочек. Семя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азделе  «Пальчиковый  игротренинг»</w:t>
      </w:r>
      <w:r>
        <w:rPr>
          <w:sz w:val="28"/>
          <w:szCs w:val="28"/>
        </w:rPr>
        <w:t xml:space="preserve"> дети знакомятся с комплексами упражнений, которые дают пальцам полноценный отдых, развивают ловкость, подвижность. На пальцах и ладонях есть «активные точки», массаж которых положительно сказывается на самочувствии, улучшает работу мозг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азделе «Ручная умелость»</w:t>
      </w:r>
      <w:r>
        <w:rPr>
          <w:sz w:val="28"/>
          <w:szCs w:val="28"/>
        </w:rPr>
        <w:t xml:space="preserve"> дети знакомятся с техникой  рисования пластилином, знакомятся со свойствами бумаги, постигают  начало плоскостной  геометрии ( техника оригами), с различными видами аппликации. Здесь создаются условия для проявления творчества, способностей, развития вообра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еле «Графические навы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ти улучшают координацию движений  пальцев и кистей рук,  кроме этого ребенок учится правильно держать карандаш,  руч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разделе «Игры с предметами»</w:t>
      </w:r>
      <w:r>
        <w:rPr>
          <w:sz w:val="28"/>
          <w:szCs w:val="28"/>
        </w:rPr>
        <w:t xml:space="preserve"> ”  У детей  совершенствуются  двигательные навыки , развивается  моторная координация  и оптико-пространственные представления,  используются предметы различные по размеру, материалу, фактуре, структуре.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едполагаемый результа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Развитие мелкой моторики и координации пальцев рук до уровня, соответствующего данному возраст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владение  разными видами ручной умел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Овладение приемами работы с разными инструмент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Творческое применение изученных техник, приемов и материалов в художествен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Овладение нормами этики поведения.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 – методическое обеспечение образовательного процесс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кова С.Е. Формирование мелкой моторики рук. Игры и упражне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а  С.Е. Большая книга развития мелкой моторики для детей 3-6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ова О. М. Готовим руку к письму. Москва. РОСМЭН. 2008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. Рымчук  «Пальчиковые игры и развитие мелкой моторики»   Ростов н/Д: Владис:  РИПОЛ классик, 200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ыкова И.А.  «Программа  художественного воспитания, обучения и развития детей 2-7 лет. Изд. «Карапуз» 2005.  </w:t>
      </w:r>
    </w:p>
    <w:p>
      <w:pPr>
        <w:pStyle w:val="Normal"/>
        <w:jc w:val="both"/>
        <w:rPr/>
      </w:pPr>
      <w:r>
        <w:rPr>
          <w:sz w:val="28"/>
          <w:szCs w:val="28"/>
        </w:rPr>
        <w:t>Соколова</w:t>
      </w:r>
      <w:r>
        <w:rPr/>
        <w:t xml:space="preserve"> С.В. </w:t>
      </w:r>
      <w:r>
        <w:rPr>
          <w:sz w:val="28"/>
          <w:szCs w:val="28"/>
        </w:rPr>
        <w:t>«Оригами для самых маленьких». Дет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ремя проведения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нятие проводится один раз в неделю по пятницам в 15.20 продолжительностью 20 – 25 мин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ждое занятие состоит из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водной ч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ий план кружков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861"/>
        <w:gridCol w:w="3098"/>
        <w:gridCol w:w="3723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Цель занят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сад и игрушки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 моторику пальцев, тактильную чувствительность. Формировать графические умения и навык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льчиковая гимнастика «Дружат пальчики».  2.Катание ребристого карандаша между ладонями (массаж) 3.Раскрашивание игрушек.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 и игрушк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 пальцев;  Учить примазывать кусочки пластилина, заполняя пространство внутри контур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альчиковая гимнастика «Дружат пальчики»,  2. Игра «Что это?». Определить плоские игрушки на ощупь: кубик, мяч, пирамидка. 3.Пластилинография:»Мой веселый, звонкий мяч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«Осень»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уровень мелкой моторики и тактильной  чувствительности. Закрепить умение придавливать шарики , добиваясь изображения листьев.  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льчиковая гимнастика «Осенние листья». 2.»Листопад»- лист желтой, оранжевой бумаги порвать на мелкие кусочки. 3.Пластилинография. «Осеннее дерево».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«Огород. Овощи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координацию движений пальцев рук. Учить раскрашивать в одном направлении, не выходя за конту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Дид. Игра «Чудесный мешочек». Выбрать только овощи. 2..Пальчиковая гимнастика «Капуста».  3.Работа с трафаретом «Обведи  и раскрась овощ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д. Фрукт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координацию движений пальцев рук. Учить раскрашивать в одном направлении, не выходя за конту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льчиковая гимнастика «Мы делили апельсин». 2. «Сушка фруктов». Нанизывание на проволоку кружков из толстого картона с дырочкой посередине.  3Работа с трафаретами  «Обведи и раскрась фрукт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г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 пальцев,  учить выкладывать фигуру по контуру. Продолжать учить  примазывать кусочки пластилина, заполняя пространство внутри.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Пальчиковая игра «По ягоды». 2. Выложить горохом по нарисованному   контуру (ягоды) 3.Пластилинография.   «Клубника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иб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мелкую моторику пальцев. Формировать графические навыки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чиковый самомассаж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Съедобное не съедобное» 3.Заштриховать прямыми линиями гриб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. Семья»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 мелкую моторику пальцев;  ориентировку на плоскости. Продолжать формировать графические навык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альчиковая гимнастика «Как у нас семья большая» 2.»Мой дом» Выкладывание из геометрических фигур  домов различной высоты. 3. «Семья». Обвести  фигуру человека и раскрасить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бель, квартира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мелких движений пальцев рук, их двигательной активности. Развитие ориентировки на плоскости. Совершенствовать зрительную память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»Мебель для гостиной». Выкладывание  из палочек шкафа, дивана. 2 Массаж   ребристым карандашом между ладонями.  3.»Продолжи узор». Раскрась геометрические фигуры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6.1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машние животные»    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ать над развитием мелкой моторики. Совершенствовать графические умения и навыки, закреплять умение обводить рисунок по точкам и трафоретам, штриховать  мелкими штрих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»Маленький  скульптор» лепка из пластилина  животных. 2.Пальчиковая игра «На ладошку села кошка». 3  Обвести котенка  по точкам и  штриховать  мелкими штрихами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ие птиц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выкладывании фигур из палочек. Работать над развитием зрительно моторных функций. Продолжать учить работать  с ножницам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Накормим птичек» скомкать бумагу в маленькие комочки. 2.»Птицы хотят пить»- работа с водой и пипеткой. 3. «Цыпленок» (штриховка)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 пальцев;   учить  преобразовывать квадрат в части дома: основание и крышу. Развивать внимание, логическое мышле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Построим горку для зверушек  из снежных комков»- изготовление снежных комков из бумаги путем ее сжатия и скатывания между ладонями. 2.Игра «Что лишнее и почему?» 3.«Сказочный домик» (оригами)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забав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координации движений с речью. Продолжать работать над развитием  мелкой моторики. Научить  скатывать шарики из салфеток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Хороводная игра «Снежная баба» 2.Игра с пробками  «Лыжи» 3.  «Веселый  снеговик». Аппликация из ватных дис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пальцев. Учить складывать круг пополам, находить середину круга. Учить  соблюдать ритм при выкладывании фигу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гра «Наведем порядок» (группировка предметов по признаку). 2. «Бусы на елку»  Выкладывание геометрических фигур в определенной последовательности. 3.«Елочная игрушка». (оригами)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 пальцев;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Елочка» «В лесу родилась 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рительно-двигательную координацию. Закрепить умение складывать базовую форму треугольни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Рисование по точкам «Елочка» 3.Нарядная елочка (оригами)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имующие птицы».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мелкую моторику пальцев. Упражнять в проведении линий без отрыва от бумаги, закреплять навыки штриховки разными способ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гощение для птиц. Сортировка  семян: фасоль, горох. 2.Пальчиковая игра «Снегири» 3.«Птица» - обводка трафарета, штриховка по показу в разных направлениях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8.0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ранспорт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ть зрительнодвигательную координацию и моторику пальцев рук. Закрепить назначение транспорта. Продолжать учить складывать фигуры из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ных палоче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исуем машину пальчиками на крупе. 2.Игра «Назови вид транспорта и его назначение» 3.«Маши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кладываем из счетных палоче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авила дорожного движе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ать над  развитием мелкой моторики Учить работать с ножницами. Продолжать учить прикладывать пластилиновые колбаски по контуру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льчиковая гимнастика «Лодочка» 2.Обвести транспорт по трафарету и вырезать. 3.Пластилинография . «Светофор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ё село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ять в работе с трафаретами. Учить ориентироваться на микроплоск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то спряталось в комочке»разглаживание смятых в комочек трафаретов автобусов из бумаги, обводка, штриховка. 2.Пальчиковая гимнастика «Дом». 3.Выложить дом пластилиновыми жгутиками по контуру.ом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Святого Валентин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действовать по словесной инструкции. Продолжать работать над развитием мелкой моторики. Учить  работать с бумагой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гимнастика «Солнышко» 2. Массаж ладошек. Прокатывание колючего мяча между ладошек. 3.Изготовление  Валентинки из бумаги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Армия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звивать зрительно моторные функции.  Учить штриховать в  разных направлениях. 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 риса выложить салют по нарисованному контуру. 2.Пальчиковая игра «Солдаты». 3.Штриховка  «Танк»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.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ин праздник»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ть мелкую моторику.  Учить действовать по словесной инструкции. Продолжать учить складывать цветы из бумаг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Завязываем бантик на подарке 2.Смотать клубок для бабушки. 3.Открытка для мамы.  ( оригам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н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ать над развитием мелкой моторики, координацией движений. Учить работать с крупо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«Потекли ручейки»  рисование пальцами на крупе. 2.Нанизывание пуговиц - называние  (чередование: маленькая, большая и т.д.) 3.Аппликация  из пшена «Солнышко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.0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релетные птиц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ять в выкладывании фигур из палочек. Работать над развитием зрительно моторных функций. Продолжать учить работать  с ножницам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льчиковая игра  «Встреча птиц. 2. «Домик для скворца»выкладывание из палочек по принципу «колодца» 3.Обвести птицу по трафарету и вырезать.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0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кие животные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ать над развитием зрительномоторных функций. Продолжать учить работать с ножницами. Познакомить с новым видом штриховки:  клуб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гра «Кто, где живет?» Обвести трафарет животного, вырезать его и поместить туда, где он живет. 2.Игра «Волшебный мешочек».  Определить на ощупь предмет, назвать и сказать, кто это ест. 3.Штриховка диких животных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новый вид : клубок.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ежда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ать над развитием зрительно моторных функций. Совершенствовать графические навыки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амомассаж пальчиков. 2.Упрожнение «Дорисуй чего не хвотает».3.Игра «Одень бумажную куклу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вь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ать над развитием мелкой моторики, координацией движений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гимнастика «Приходили в гости». 2.Игра «Найди  пар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гра «Завяжи ботинок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ие цвет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ь работать с трафаретами и шаблонами. Продолжать учить работать с бумаго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Упражнение «Мотылек». 2.Работа с трафаретами (в парах),_изготовление зашумленных картинок. 3.Коллективная  аппликация «Весенний луг». 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2.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ыб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ать над развитием мелкой моторики. Развивать зрительное внимание, память. Продолжать учить работать с пластилином.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льчиковая игра «Рыбка» 2. Упражнение «Чего не хватает» 3.Пластилинография . Коллективная работа «Рыбки в аквариуме»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екомы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ать работать над развитием зрительно моторных функций. Совершенствовать графические навыки. Продолжать учить работать с пластилином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альчиковая игра «Сороконожка» 2. «Нес однажды муравей» - перекладывание гороха из одной емкости в другую на ударный слог. 3. Пластилинография  «Гусеница»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абочки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ать над развитием мелкой моторики, координации движений. Закрепить умение   работать в технике оригами. 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Пальчиковая игра «Бабочка» 2.Зашумленные картинки. 3.»Бабочка» (оригам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7.0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Лето» 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должать работать над развитием мелкой моторики Совершенствовать память, внимание, логическое мышление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«Быстрые ножки» - «ходьба» указательным и средним пальцами в крышках от пластиковой бутылки. 2.Пальчиковая игра «Пчелы» 3.Коллективная аппликация «Лето».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исок детей посещающих кружок «Ловкие пальч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ельникова Я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оролёва Ир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Никулин Серёж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Щирова Таня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Каргина Саш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Гурова Кристина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Чукарин Андрей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Марейко Кат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76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9:08:00Z</dcterms:created>
  <dc:creator>Юлия</dc:creator>
  <dc:description/>
  <cp:keywords/>
  <dc:language>en-US</dc:language>
  <cp:lastModifiedBy>Интел</cp:lastModifiedBy>
  <cp:lastPrinted>2018-12-27T10:50:00Z</cp:lastPrinted>
  <dcterms:modified xsi:type="dcterms:W3CDTF">2022-03-16T21:38:00Z</dcterms:modified>
  <cp:revision>13</cp:revision>
  <dc:subject/>
  <dc:title>Программа кружка по развитию мелкой моторики «Ловкие пальчики»   для детей 4-5 лет</dc:title>
</cp:coreProperties>
</file>